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Министра оборо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инистер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июля 2009 г. N 666/2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ОБЩИЕ ТРЕБ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К СОДЕРЖАНИЮ И ОРГАНИЗАЦИИ ВОЕННОЙ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ГРАЖДАН РОССИЙСКОЙ ФЕДЕРАЦИИ В УЧЕБНЫХ ВОЕННЫХ ЦЕНТРАХ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НА ФАКУЛЬТЕТАХ ВОЕННОГО ОБУЧЕНИЯ И ВОЕННЫХ КАФЕДР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е Общие требования определяю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ункции органов военного управления Министерства обороны, Минобрнауки России, федеральных органов исполнительной власти, осуществляющих полномочия учредителя соответствующих образовательных учреждений, образовательных учреждений по вопроса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военной подготовки гражда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а деятельностью учебных военных центров и военных кафед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го обеспечения обучения граждан в учебных военных центрах и на военных кафедр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взаимодействия при формировании государственных заданий (контрольных цифр) по целевому приему граждан в образовательные учреждения и в учебные военные цент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чень отчетных документов, а также документов, которые разрабатываются и ведутся в учебном военном центре и на военной кафед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ебный военный центр и военная кафедра в своей деятельности руководствуются законодательством Российской Федерации, положениями об учебных военных центрах и о факультетах военного обучения (военных кафедрах) при федеральных государственных образовательных учреждениях высшего профессионального образования и иными нормативными правовыми актами Российской Федерации, настоящим Приказом, нормативными актами Министерства обороны, Минобрнауки России, федерального органа исполнительной власти, осуществляющего полномочия учредителя соответствующих образовательных учреждений, а также уставом и правилами внутреннего распорядк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Функции органов воен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ороны, Минобрнауки России, федер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в исполнительной власти, осуществляющих полномо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я соответствующих образовательных учрежд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учреждений по вопросам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й подготовки граждан и руко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ю учебных военных цен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енных кафе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лавное управление кадр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и представляет на подпись в установленном порядке проекты нормативных правовых актов по вопросам организации и проведения военной подготовки гражда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единство требований по вопросам организации военной подготовки граждан, отнесенным к компетенции Министерства оборон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выполнение требований законодательства Российской Федерации, других нормативных правовых актов по вопросам организации и проведения военной подготовки граждан в учебных военных центрах и на военных кафедр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и представляет в установленном порядке на подпись согласованный с Минобрнауки России план проверок организации деятельности учебных военных центров и военных кафедр при образовательных учреждениях и проведения военной подготовки граждан комиссиями Министерства обороны, организует работу по реализации данного пла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в установленном порядке взаимодействие с федеральными органами исполнительной власти, в которых законом предусмотрена военная служба, и федеральными органами исполнительной власти, осуществляющими полномочия учредителя соответствующих образовательных учреждений, по вопросам организации военной подготовки гражда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и направляет в федеральные органы исполнительной власти, осуществляющие полномочия учредителя образовательных учреждений, и в образовательные учреждения, при которых созданы учебные военные центры, предложения по организации целевой подготовки граждан с высшим профессиональным образованием в интересах Министерства обороны, иных федеральных органов исполнительной власти, в которых законом предусмотрена военная служба, для учета их при формировании контрольных цифр приема обучающихся по основным образовательным программам за счет средств федерального бюдж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Министру обороны Российской Федерации по согласованию с заинтересованными центральными органами военного управления предложения по перечню военно-учетных специальностей и потребности в гражданах, привлекаемых к военной подготовке по ним, в соответствующих образовательных учрежден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проведение предварительного отбора граждан, изъявивших желание в процессе обучения по основной образовательной программе пройти военную подготовку в учебных военных центрах, и организует проведение конкурсного отбора граждан, из числа студентов образовательных учреждений очной формы обучения, изъявивших желание пройти военную подготовку на военных кафедр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совместно с Главным организационно-мобилизационным управлением по представлению заинтересованных центральных органов военного управления и военных округов сводный план проведения учебных сборов (стажировок) граждан, проходящих военную подготовку, доводит выписки из него до штабов военных округов и центральных органов военного упра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указания на организацию и проведение учебных сборов (стажировок) с гражданами, проходящими военную подготовку, контролирует выполнение мероприятий по всестороннему обеспечению учебных сборов (стажировок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организацию и проведение учебных сборов (стажировок) с гражданами, проходящими военную подготовку, готовит предложения по совершенствованию военной подготов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план распределения выпускников учебных военных центров, проводит в установленном порядке контроль проектов приказов Министра обороны Российской Федерации по личному составу об объявлении контрактов о прохождении военной службы, заключенных с гражданами, окончившими образовательное учреждение, прошедшими обучение по программе военной подготовки в учебном военном центре и изъявившими желание поступить на военную службу по контракту, назначении их на воинские должности и присвоении им первого воинского звания офицера - лейтенан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по согласованию с центральными органами военного управления расчеты наборов граждан женского пола в учебные военные центры по конкретным военно-учетным специальностя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согласование штатных расписаний учебных военных центров и военных кафедр, разработанных образовательными учреждениями, и согласование организационных структур учебных военных центров и военных кафедр, разработанных центральными органами военного упра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овместно с заинтересованными центральными органами военного управления и ректорами образовательных учреждений подбор и направление в установленном порядке военнослужащих, проходящих военную службу по контракту, не на воинские должности преподавательского состава учебных военных центров и военных кафед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разработке и согласовании программ военной подготовки по военно-учетным специальностя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обобщение и анализ докладов об итогах военной подготовки граждан в учебных военных центрах и на военных кафедрах и проведении учебных сборов (стажировок) за учебный год, представляемых центральными органами военного управления, военными округами, учебными военными центрами, военными кафедр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лавное организационно-мобилизационное управление принимает участ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пределении совместно с Главным управлением кадров и другими центральными органами военного управления потребности военной организации Российской Федерации в офицерах запаса по конкретным военно-учетным специальностям с целью организации их подготовки на военных кафедр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нировании совместно с Главным управлением кадров учебных сборов (стажировок) граждан, проходящих военную подготовку в учебных военных центрах и на военных кафедрах, в воинских част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Центральные органы военного управления, ответственные за организацию военной подготовки по конкретным военно-учетным специальностя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участвуют в организации военной подготовки граждан по соответствующим военно-учетным специальностям в учебных военных центрах и на военных кафедр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т разработку в установленном порядке и утверждают программы военной подготовки по соответствующим военно-учетным специальностя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ют в установленном порядке в Главное управление кадров предложения для формирования заказа Министерства обороны на целевую подготовку граждан с высшим профессиональным образованием в образовательных учреждениях, при которых созданы учебные военные центры, с указанием перечня специальностей высшего профессионального образования, реализуемых соответствующими образовательными учреждениями, и количества граждан, привлекаемых для военной подготовки в учебных военных центр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ют (согласовывают) организационные структуры учебных военных центров и военных кафедр, в которых проводится военная подготовка граждан в интересах соответствующего центрального органа военного упра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ют и организуют по согласованию с ректорами образовательных учреждений работу по повышению квалификации и профессиональной переподготовке преподавательского состава учебных военных центров и военных кафед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ют и проводят методические сборы с начальниками профильных учебных военных центров и военных кафедр с целью изучения проблемных вопросов военной теории и практики, обмена опытом учебной, воспитательной, методической работы, подведения итогов деятельности соответствующих учебных военных центров и военных кафедр и постановки задач на новый учебный год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учебные военные центры и военные кафедры вооружением, военной техникой, имуществом в соответствии с табелями вооружения, военной техники и военно-учебного имущества, а также учебной литературой (учебниками, учебными пособиями), служебными изданиями (уставами, наставлениями, руководствами, инструкциями, картами и т.д.), учебными фильмами, мультимедийной и печатной продукцией военной и военно-патриотической направленности, используемыми в образовательном процессе по программе военной подготовки, снабжение которыми осуществляется подчиненными довольствующими орган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ют в установленном порядке учебную литературу и учебные фильмы для обучения граждан по программе военной подготов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ют по согласованию с ректорами образовательных учреждений и утверждают план проведения учебных сборов (стажировок) граждан по соответствующим военно-учетным специальностя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ют состав и председателей экзаменационных комиссий (подкомиссий по военно-учетным специальностям), организуют проведение итоговой аттестации граждан, прошедших военную подготовку на военных кафедрах, в том числе, как исключение по согласованию с Главным управлением кадров, в образовательном учрежд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ют в образовательные учреждения своих представителей для проведения итоговой аттестации граждан, прошедших военную подготовку в учебных военных центрах по соответствующим военно-учетным специальностя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ют организацию деятельности учебных военных центров и военных кафедр и проведение военной подготовки граждан в соответствии с утвержденным Министром обороны Российской Федерации по согласованию с Министерством образования и науки Российской Федерации планом, а также проведение учебных сборов (стажировок) с граждан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по согласованию с ректорами соответствующих образовательных учреждений подбор кандидатов (участвуют совместно с кадровыми органами военных округов в подборе кандидатов) из числа военнослужащих, проходящих военную службу по контракту, для последующего их направления в установленном порядке не на воинские должности преподавательского состава учебных военных центров и военных кафед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ют и распространяют передовой опыт военной подготовки по военно-учетным специальностя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образовательными учреждениями рассчитывают установленным порядком фиксированные значения суммы подлежащих возмещению средств федерального бюджета, затраченных на военную подготовку граждан в учебных военных центрах по соответствующим военно-учетным специальностя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 работу по подбору граждан, успешно завершивших военную подготовку на военной кафедре, для прохождения, после окончания обучения в образовательном учреждении, военной службы по контракту на должностях, подлежащих замещению офицер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указанных функций руководителями центральных органов военного управления издаются приказы о возложении ответственности и организации взаимодей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 центральные органы военного управления, ответственные за организацию военной подготовки в учебном военном центре или на военной кафедре, дополнительно возлагаются функ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я табеля вооружения, военной техники и военно-учебного имущества учебного военного центра или военной кафедры, в который отдельными разделами включаются табели, утвержденные руководителями других органов военного управления, в интересах которых проводится военная подготовка по военно-учетным специальностям в конкретном учебном военном центре или на военной кафедр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я по согласованию со всеми органами военного управления, в интересах которых проводится военная подготовка в учебном военном центре или на военной кафедре, и с Главным управлением кадров организационной структуры конкретного учебного военного центра или военной кафед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обобщенных данных по вопросам деятельности учебного военного центра (военной кафедры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и утверждения организационно-методических указаний и программы профессионально-должностной (командирской) подготовки военнослужащих, направленных не на воинские должности преподавательского состава в образовательные учреждения без приостановления им военной служб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в соответствии с планом распределения, разрабатываемого Главным управлением кадров, служебного предназначения выпускников учебных военных центров и разработки проекта соответствующего приказа Министра обороны Российской Федерации по личному состав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с участием других центральных органов военного управления, в интересах которых реализуется военная подготовка граждан на конкретной военной кафедре, и ректорами образовательных учреждений основного отбора граждан, из числа студентов, изъявивших желание пройти военную подготовку на военной кафедре, издания приказа о создании, составе конкурсной комиссии Министерства обороны и организации ее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мандующие войсками военных округов и Балтийским флото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т направление граждан, проходящих военную подготовку в учебных военных центрах и на военных кафедрах, к местам проведения учебных сборов (стажировок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т проведение учебных сборов (стажировок) граждан, проходящих военную подготовку в учебных военных центрах и на военных кафедрах, в подчиненных воинских част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выполнение подчиненными военными комиссариатами возложенных на них функций, связанных с предварительным отбором граждан для последующей военной подготовки в учебных военных центрах (на военных кафедрах) и проведением военной подготовки в образовательных учрежден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т всестороннее обеспечение учебных сборов (стажировок) граждан довольствующими органами по заявкам командиров воинских частей, расположенных на территории военного округ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ут ответственность за организацию выделения воинским частям необходимых материальных средств в объемах, позволяющих выполнить программу учебных сбо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т по согласованию с центральными органами военного управления, ответственными за организацию военной подготовки по конкретным военно-учетным специальностям, которые не имеют воинских частей центрального подчинения или если в таких воинских частях отсутствуют требуемые условия, планирование, обеспечение и проведение учебных сборов (стажировок), а также проведение итоговой аттестации граждан по военной подготовке в подчиненных воинских част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учебные военные центры и военные кафедры вооружением, военной техникой, другим имуществом в соответствии с табелями вооружения, военной техники и военно-учебного имущества, утвержденными главнокомандующим Сухопутными войсками или в соответствии с соответствующими разделами табелей вооружения, военной техники и военно-учебного имущества, осуществляют контроль их правильного использования в учебном процессе и обслужи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в изучении и подборе кандидатов из числа военнослужащих, проходящих военную службу по контракту, для направления их в установленном порядке не на воинские должности преподавательского состава учебных военных центров и военных кафед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т прикрепление военнослужащих, проходящих военную службу по контракту, направленных не на воинские должности преподавательского состава учебных военных центров и военных кафедр без приостановления им военной службы, к подчиненным воинским частям для обеспечения их всеми видами довольствия (кроме денежного), в том числе вещевым имуществом, медицинским и санаторно-курортным обслуживанием, обеспечивают возмещение расходов, связанных с перевозкой указанных военнослужащих, членов их семей и личного имущества, в порядке, установленном в Вооруженных Сил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т обеспечение военнослужащих, проходящих военную службу по контракту, направленных не на воинские должности преподавательского состава учебных военных центров и военных кафедр без приостановления им военной службы, жилыми помещениями в соответствии с законодательством Российской Федерации в порядке, установленном для обеспечения военнослужащих воинских частей общегарнизонного назнач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т в подчиненных военных комиссариатах муниципальных образований, за которыми приказом командующего войсками военного округа закрепляются конкретные учебные военные центры и военные кафедры (далее - военный комиссариат по месту расположения образовательного учреждения), централизованный учет граждан, проходящих военную подготовку в учебных военных центрах или на военных кафедрах при образовательных учрежден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 работу по подбору граждан, прошедших военную подготовку на военной кафедре, для прохождения, после окончания обучения в образовательном учреждении, военной службы по контракту на должностях, подлежащих замещению офицер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непосредственного выполнения указанных функций и возложение соответствующих ответственности и полномочий на штаб военного округа, кадровый орган, орган управления военным образованием военного округа определяется приказами командующих войсками военных округов и Балтийского флота, один экземпляр которого направляется в Главное управление кад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мандиры воинских частей, на базе которых проводятся учебные сборы (стажировки) гражда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организуют проведение учебных сборов (стажировок) с гражданами в подчиненных воинских частях и несут персональную ответственность за обеспечение безопасных условий их проведения и выполнения гражданами программы учебного сбора (индивидуального задания при проведении стажировки) в полном объе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ют администрацию учебных сборов (руководителей стажировок), выделяют для этого необходимый личный соста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т учет и контроль граждан, проходящих учебные сборы (стажировк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т в планах боевой подготовки воинских частей отдельным разделом порядок организации и проведения учебных сборов (стажировок) с гражданами с обозначением расхода моторесурсов, боеприпасов, горючего и других расходных материалов по установленным норм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ют в ежегодных заявках на обеспечение боевой подготовки и отработки с гражданами практических задач по программе учебных сборов (стажировок) отдельными графами потребность в вещевом имуществе, продовольствии, боеприпасах, взрывчатых веществах, средствах взрывания, моторесурсах, горючего и смазочных материалах и других материальных средств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оенные комиссары муниципальных образова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т проведение в установленном порядке предварительного отбора граждан, изъявивших желание поступить в образовательные учреждения и в процессе обучения по основной образовательной программе пройти военную подготовку в учебных военных центрах при этих образовательных учреждениях, а также, во взаимодействии с образовательными учреждениями, конкурсного отбора граждан из числа студентов очной формы обучения этих образовательных учреждений, изъявивших желание пройти военную подготовку на военных кафедр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на военные комиссариаты по месту расположения соответствующих образовательных учреждений возлага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овместно с образовательными учреждениями централизованного учета граждан из числа студентов, проходящих военную подготовку в учебном военном центре или на военной кафедре при этих образовательных учрежден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ятие с централизованного учета граждан, отчисленных приказом ректора образовательного учреждения из учебного военного центра, отстраненных от обучения на военной кафедре, в том числе в связи с отчислением (переводом) из образовательного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учебным военным центрам и военным кафедрам при образовательных учреждениях по их заявкам необходимого количества жетонов с личными номерами, бланков документов персонального уч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совместно с образовательными учреждениями личных дел на выпускников учебных военных центров и военных кафедр, других установленных документов персонального учета и их рассылка после окончания гражданами образовательных учреждений, в соответствии со служебным предназначением выпускников или по месту воинского учета граждан, при зачислении в запас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дицинского освидетельствования граждан, проходящих военную подготовку в учебном военном центре или на военной кафедре, перед направлением на учебные сборы (стажировки), при аттестовании в офицерский состав в связи с окончанием образовательного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воинских перевозочных документов (обеспечение деньгами) на граждан, проходящих военную подготовку в учебных военных центрах или на военных кафедрах, при направлении их к месту проведения учебных сборов (стажировок) и обратно по спискам, подготовленным начальником учебного военного центра (начальником военной кафедры) и утвержденным ректором соответствующего образовательного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граждан, проходящих военную подготовку в учебных военных центрах или на военных кафедрах, продовольственными аттестатами и продовольственно-путевыми деньгами (сухим пайком) на путь следования к местам проведения учебных сборов (стажировок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учета граждан, направленных на учебные сборы (стажировки) и успешно их прошедших, а также граждан, не прибывших к месту прохождения учебных сборов или отчисленных со сборов (стажировок) решением командира воинской ча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выпускникам учебных военных центров, заключившим контракт о прохождении военной службы и назначенным приказом Министра обороны Российской Федерации по личному составу на воинские должности с присвоением им первого воинского звания офицера - лейтенанта, денежного довольствия, удостоверений личности офицера, других установленных документов (аттестатов, предписания), обеспечение выпускников воинскими перевозочными документами (деньгами), а также членов их семей для следования к месту прохождения военной службы, а также для перевозки личного имущ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установленным порядком финансового планирования бюджетных ассигнований в целях выполнения возложенных функ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инистерство образования и науки Российской Федера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разработке совместно с Министерством обороны, федеральными органами исполнительной власти, осуществляющими полномочия учредителя соответствующих образовательных учреждений, нормативных правовых актов по вопросам военной подготовки гражда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ет предложения Министерства обороны, других федеральных органов исполнительной власти, в которых законом предусмотрена военная служба, при формировании федеральным органам исполнительной власти, осуществляющим полномочия учредителя соответствующих образовательных учреждений, контрольных цифр приема обучающихся по основным образовательным программам за счет средств федерального бюдж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необходимые условия для организации военной подготовки и формирует единые подходы к 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Федеральные органы исполнительной власти, осуществляющие полномочия учредителя образовательных учрежд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уют штатные расписания учебных военных центров и военных кафедр подотчетных образовательных учреж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т финансовое планирование и финансовое обеспечение обучения граждан в учебных военных центрах и на военных кафедрах в части касающей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своевременно информируют Министерство обороны (через Главное управление кадров) об установленных контрольных цифрах приема обучающихся за счет средств федерального бюджета, для проведения целевой подготовки граждан с высшим профессиональным образованием в интересах Министерства обороны (других федеральных органов исполнительной власти, в которых законом предусмотрена военная служба) в части, касающейся подотчетных образовательных учреж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в проверках организации деятельности учебных военных центров и военных кафедр при подведомственных образовательных учреждениях и проведения военной подготовки граждан в составе комиссий Министерства оборо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установленных функций возлагается на самостоятельные подразделения или отдельных должностных лиц с уведомлением Министерства обороны для организации взаимодей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ачальник учебного военного центра (военной кафедры) при организации обучения граждан по программе военной подготов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 работу учебного военного центра (военной кафедры) по всем направлениям деятельности, включая распределение учебных и функциональных обязанностей между работник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азработку и реализацию учебных планов и учебных программ, а также ведение документов планирования, организации проведения образовательной деятельности, учета граждан, проходящих военную подготовку, учета и обслуживания военной техни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яет учебную нагрузку между преподавателями, планирует повышение квалификации преподава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ректору образовательного учреждения предложения по приему на работу, увольнению и перемещению работников, в том числе по преподавательскому составу - по согласованию с руководителями центральных органов военного управления, ответственными за организацию военной подготовки по конкретным военно-учетным специальностям, а в части, касающейся должностей заместителей начальника учебного военного центра, начальника отдела учебного военного центра, заместителей начальника факультета военного обучения, заместителей начальника военной кафедры, кроме того, по согласованию с Главным управлением кад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и представляет на подпись ректору образовательного учреждения проекты приказов по обеспечению деятельности учебного военного центра (военной кафедры), в том числе о направлении работников учебного военного центра (военной кафедры) в командировки для участия в проведении учебных сборов (стажировок) гражда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оповещение граждан, проходящих военную подготовку, и их организованную отправку на учебные сборы (стажировки), направляет граждан в военные комиссариаты для прохождения медицинских комиссий (освидетельствовани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своевременность и качество выполнения работниками своих обязанностей, проведение учебных зан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ется в отношении военнослужащих, направленных в образовательное учреждение не на воинские должности преподавательского состава без приостановления им военной службы, правами командира воинской части, определенными законодательством и нормативными актами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ет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программы военной подготовки гражда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оспитательной работы среди граждан и работы по военно-профессиональной ориентации молодеж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инскую, исполнительскую и трудовую дисциплину, соблюдение правил внутреннего распорядка образовательного учреждения работниками учебного военного центра (военной кафедры) и гражданами из числа студентов, проходящими военную подготовк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и сохранность вооружения, военной техники и другого имущества учебного военного центра (военной кафедры), своевременность инвентарного учета и проведения сверок с довольствующими органами Министерства обороны, развитие учебно-материальной баз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централизованного учета граждан, проходящих военную подготовку, достоверность ведения документов персонального учета граждан, своевременность представления отчетных докумен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рекословное исполнение приказов и распоряжений ректора образовательного учреждения, уполномоченных должностных лиц Министерства оборо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является прямым начальником всех работников учебного военного центра (военной кафедр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чебного военного центра (военной кафедры) в повседневной деятельности руководствуется положением об учебном военном центре (военной кафедре). В соответствии с указанным положением пользуется правами руководителя структурного подразделения образовательного учреждения. В пределах своих полномочий ему предоставляется право подписывать служебную документацию и самостоятельно вести служебную переписку с использованием официальных бланков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аботники учебного военного центра (военной кафедры) пользуются правами и исполняют обязанности в соответствии с уставом образовательного учреждения, правилами внутреннего распорядка учебного военного центра (военной кафедры), должностными инструкциями, приказами, распоряжениями ректора образовательного учреждения и начальника учебного военного центра (военной кафедры), издаваемых в пределах их полномоч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ский, учебно-вспомогательный, инженерно-технический и иной персонал учебного военного центра (военной кафедры) подчиняется непосредственно его (ее) начальни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еподавательский состав учебного военного центра (военной кафедры)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обсуждении и принятии решений по важнейшим вопросам учебной, методической и воспитательной работы на заседании учебного военного центра (военной кафедры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ть регулярное повышение квалификации или переподготовку с целью овладения современными методами об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еры, впервые замещающие должности преподавательского состава, в течение года направляются на профессиональную переподготовку в учреждения дополнительного профессионального образования Министерства оборо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инженерно-технического, учебно-вспомогательного и иного персонала определяются должностными инструкциями, утвержденными ректором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7506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разделов дана в соответствии с официальным текстом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7506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Порядок финансового обеспечения обуч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ых военных центрах и на военных кафед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Финансовое обеспечение военной подготовки граждан в учебных военных центрах и на военных кафедрах производится федеральными органами исполнительной власти, осуществляющими полномочия учредителя соответствующих образовательных учреж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чебных сборов (стажировок), материально-техническое обеспечение деятельности учебных военных центров и военных кафедр производи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ом финансового планирования Министерства обороны совместно с Главным управлением кадров по заявкам центральных органов военного управления и военных округ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ми органами центральных органов военного управления, ответственных за организацию военной подготовки по конкретной военно-учетной специальности, по заявкам ректоров образовательных учреж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ми органами военных округов по заявкам военных комиссариатов по месту расположения образовательных учреждений, а также командиров воинских частей, на базе которых спланировано проведение учебных сборов (стажировок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Расходы Министерства обороны на военную подготовку граждан производятся за счет средств, предусмотренных в сводной бюджетной смете Министерства оборо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им относятся следующие виды расход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ые расходы, связанные с перевозкой граждан к месту проведения учебных сборов (стажировок) и обратн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вольственно-путевые деньги при следовании граждан к месту проведения учебных сборов (стажировок) и обратн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всестороннее (материальное, техническое, медицинское и др.) обеспечение учебных сборов (стажировок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расходы на организацию и проведение учебных сборов (стажировок) граждан, в том числе банно-прачечные, хозяйственные, квартирно-эксплуатационные, почтово-телеграфные и другие расход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ка вооружения, военной техники, расходных материалов номенклатуры назначения Министерства обороны для организации образовательного процесса в учебном военном центре и на военной кафедр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, монтаж и наладка вооружения, военной техники, поставленных Министерством обороны в учебные военные центры и на военные кафед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ние учебной литературы, производство учебных фильмов по программе военной подготовки гражда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бщевоинскими уставами Вооруженных Сил Российской Федерации, руководствами, наставлениями, инструкциями, топографическими и морскими картами, учебниками, учебными пособиями, плакатами, наглядными пособиями и другой учебно-методической литературой по военно-профессиональным учебным дисциплин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дписки на необходимую военную периодическую литератур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командировочных расходов военнослужащим центральных органов военного управления, ответственных за организацию военной подготовки по конкретным военно-учетным специальностям, направляемым для проведения итоговой аттестации граждан по военной подготовке в воинские части (образовательные учреждения), а также в образовательные учреждения в составе конкурсных комиссий по проведению основного отбора граждан из числа студентов, изъявивших желание пройти военную подготовку на военных кафедр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тановленными видами довольствия (кроме денежного) военнослужащих, направленных в образовательные учреждения не на воинские должности преподавательского состава учебных военных центров и военных кафедр без приостановления им военной служб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тановленными видами довольствия выпускников учебных военных центров, заключивших контракты о прохождении военной службы, и членов их сем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ыплата командировочных расходов работникам учебных военных центров и военных кафедр из числа военнослужащих, направленных в образовательные учреждения не на воинские должности без приостановления им военной службы, направляемым для повышения квалификации или профессиональной переподготовки в образовательные учреждения Министерства обороны, а также на стажировку или участие в командно-штабных, войсковых и специальных учениях, производится за счет средств соответствующей статьи сводной бюджетной сметы Министерства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Организация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и государственных заданий (контрольных циф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целевому приему граждан в образовательны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учебные военные цен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Центральные органы военного управления (уполномоченные должностные лица иных федеральных органов исполнительной власти, в которых законом предусмотрена военная служба) в срок до 1 июля текущего года направляют в Главное управление кадров заявки на организацию военной подготовки граждан в учебных военных центрах в следующем году (далее именуются - заявки), в которых указываются перечень специальностей высшего профессионального образования, реализуемых образовательными учреждениями, соответствующие им военно-учетные специальности и потребность в гражданах, привлекаемых к военной подготовке по каждой военно-учетной специа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основании поступивших заявок Главное управление кадров формирует обобщенные предложения Министерства обороны по количеству граждан, привлекаемых к целевой подготовке за счет средств федерального бюджета в следующем году, и до 1 августа текущего года направляет заказ федеральным органам исполнительной власти, осуществляющим полномочия учредителя образовательных учреждений, и ректорам образовательных учреждений в части их касающей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Федеральные органы исполнительной власти, осуществляющие полномочия учредителя образовательных учреждений, с учетом заказа Министерства обороны, не позднее 1 сентября года, предшествующего плановому, направляют свои предложения по контрольным цифрам приема обучающихся за счет средств федерального бюджета в Минобрнауки Ро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утверждения контрольных цифр приема приказом Министерства образования и науки Российской Федерации не позднее 25 декабря года, предшествующего плановому, они доводятся до сведения федеральным органам исполнительной власти, осуществляющим полномочия учредителя образовательных учреждений, которые в двухнедельный срок сообщают в Минобороны России (через Главное управление кадров) о количестве целевых мест, выделенных в рамках контрольных циф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лучения сведений о контрольных цифрах приема Главное управление кадров доводит их до заинтересованных федеральных органов исполнительной власти (в части касающейся), в которых законом предусмотрена военная служба, и организует выполнение мероприятий по проведению предварительного отбора граждан, изъявивших желание поступить в образовательные учреждения на целевую подготовку с зачислением в учебные военные цент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Ректор образовательного учреждения, при котором создан учебный военный центр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в пределах контрольных цифр приема целевой прием граждан в образовательное учреждение и в учебный военный центр по отдельному конкурс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30 сентября года поступления представляет в Главное управление кадров копию приказа (выписку из приказа) о зачислении граждан по целевому приему в образовательное учреждение и в учебный военный цен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Перечень отчетных документов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Начальники учебных военных центров (военных кафедр) представляют следующие отчетные документ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ые доклады об итогах военной подготовки граждан в учебных военных центрах (на военных кафедрах) и проведении учебных сборов (стажировок), с представлением донесения об укомплектованности работниками и основных показателях деятельности учебного военного центра (военной кафедры)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online/base/?req=doc;base=LAW;n=91624;p=1" \l "p32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м N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им Общим требованиям к содержанию и организации военной подготовки граждан Российской Федерации в учебных военных центрах, на факультетах военного обучения и военных кафедрах (далее именуется - Общие требован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 о переизбрании ректора образовательного учреждения, изменении наименования образовательного учреждения или смены учредителя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Штабы военных округов представляют ежегодные доклады об итогах военной подготовки граждан и проведении учебных сборов (стажировок) в воинских частях, дислоцированных на территории военного округа,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Центральные органы военного управления представляю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ые доклады об итогах военной подготовки граждан по конкретным военно-учетным специальностям и проведении учебных сборов (стажировок) в подчиненных воинских частях в установленном порядк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ы проверок организации деятельности учебных военных центров и военных кафедр и проведения военной подготовки, в течение 15 дней после их завер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Ежегодные доклады об итогах военной подготовки граждан и проведении учебных сборов (стажировок) предста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чальниками учебных военных центров (военных кафедр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нтральные органы военного управления, ответственные за организацию военной подготовки в учебных военных центрах (на военных кафедрах), - доклад об итогах военной подготовки граждан и проведении учебных сборов (стажировок) за все военно-учетные специальности, реализуемые учебным военным центром (военной кафедрой), а в центральные органы военного управления, ответственные за организацию военной подготовки по конкретным военно-учетным специальностям, - по соответствующим военно-учетным специальностям, с представлением донесения об укомплектованности работниками и основных показателях деятельности учебного военного центра (военной кафедры), к 1 октябр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ующим войсками военных округов - отчет о выполнении программы учебных сборов (стажировок) и основных недостатках с указанием количества граждан, направленных на учебные сборы (стажировки), прошедших учебные сборы (стажировки), отчисленных с учебных сборов (стажировок) с указанием основных причин, к 1 октябр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лавное управление кадров - доклады об итогах военной подготовки граждан в учебных военных центрах (на военных кафедрах) и проведения учебных сборов (стажировок) с представлением донесений об укомплектованности работниками и основных показателях деятельности учебного военного центра (военной кафедры), к 15 октябр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лавное управление кадров, командующему войсками военного округа, центральный орган военного управления, ответственный за организацию военной подготовки в учебном военном центре (на военной кафедре), - доклад о переизбрании ректора образовательного учреждения, изменении наименования образовательного учреждения или смены учредителя образовательного учреждения и о вступлении в должность начальника учебного военного центра (военной кафедры), в течение 3 дн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чальниками штабов военных округов в Главное управление кадров - доклад об итогах проведения учебных сборов (стажировок) с гражданами, проходящими военную подготовку в учебных военных центрах (на военных кафедрах), в воинских частях с приложением донесения отдельно за каждый учебный военный центр (военную кафедру) по количеству граждан, прошедших учебные сборы (стажировки), отчисленных с учебных сборов (стажировок), и результатов проверок воинских частей по вопросам организации и проведения учебных сборов (стажировок), к 1 ноябр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центральными органами военного управления, ответственными за организацию военной подготовки по конкретным военно-учетным специальностям, в Главное управление кадров - доклад об итогах военной подготовки граждан и проведения учебных сборов (стажировок) по соответствующим военно-учетным специальностям, к 1 декабр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В докладе об итогах военной подготовки граждан и проведении учебных сборов (стажировок) за учебный год отражаются следующие вопрос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выполнения программы военной подготовки, недостатки в планировании, организации, методике обучения и материально-техническом обеспечении. Общая оценка состояния военной подготов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бных сборов (стажировок) и выполнение программ, степень усвоения программного материала, полевая и практическая выучка граждан, прошедших учебные сборы (стажировки). Количество граждан, не прошедших учебные сборы (стажировки), и основные причины. Положительные стороны и недостатки в проведении учебных сборов (стажировок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ооружением, военной техникой, боеприпасами и другим имуществ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жизнедеятельности граждан, прибывших на учебные сборы (оборудование полевого лагеря, организация питания, медицинского и банно-прачечного обслуживан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мплектованность учебного военного центра (военной кафедры) преподавательским, инженерно-техническим, учебно-вспомогательным и иным персоналом, итоги проведенной работы по подбору военнослужащих для замещения вакантных должностей преподавательского соста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учебно-материальной базы учебного военного центра (военной кафедры) по количеству и качеству основных ее элемен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ые мероприятия по улучшению организации и качества проведения военной подготовки гражда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выполнения плана проверок организации деятельности учебных военных центров и военных кафедр при образовательных учреждениях и проведения военной подготовки граждан комиссиями Министерства обороны в отчетном год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выводы с перечнем изложенных в докладах учебных военных центров (военных кафедр) предложений и недостатков в организации военной подготовки, принятых мерах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Перечень документов, которые разрабатываются и веду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военном центре и на военной кафед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В учебном военном центре и на военной кафедре разрабатываются и ведутся докумен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а граждан, проходящих военную подготовк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проведения образовате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а и обслуживания военной техн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военном центре (на военной кафедре) ведется историческая справка. В ней отражаются: основные события в деятельности учебного военного центра (военной кафедры) с момента его (ее) создания; ежегодном выпуске офицеров по установленным военно-учетным специальностям; кто и когда был начальником; основные мероприятия по проведению учебно-воспитательной работы, созданию и развитию учебно-материальной базы; фамилии отличившихся из числа преподавательского состава и выпускников учебного военного центра (военной кафедр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ая справка ведется в одном экземпляре, дополняется в конце каждого учебного года и оформляется как учетный документ. Материалы исторической справки используются в воспитательной работе с работниками и студен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Учет граждан, обучающихся по программе военной подготовки в образовательных учреждениях, ведется в целях документального отражения сведений о фактическом прохождении гражданами программы военной подготовки в учебном военном центре (на военной кафедр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граждан, проходящих военную подготовку, осуществляется на основании приказов ректора образовательного учреждения, приказов и распоряжений начальника учебного военного центра (военной кафедры), других документов, разрабатываемых в учебном военном центре или на военной кафедр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 После издания в установленном порядке приказа ректора о зачислении граждан в учебный военный центр или допуска граждан к военной подготовке на военной кафедре заполняется Книга алфавитного учета граждан, проходящих военную подготовку в учебном военном центре (на военной кафедре),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м N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им Общим требован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ведется отдельно на граждан, проходящих военную подготовку в учебном военном центре и на военной кафед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полнении книги на каждую букву алфавита выделяется необходимое количество листов. Переписывание книги не допускается. Книга ведется до полного использования всех страниц. После окончания книги она сдается в архив образовательного учреждения и хранится там 75 л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 Ежегодно издается приказ начальника учебного военного центра (военной кафедры) о комплектовании учебных взводов и назначении командиров взводов, их заместителей и командиров отделений, назначении ответственных работников и закреплении их за учебными взводами в соответствии с образцом, приведенным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и N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им Общим требования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На всех граждан, проходящих военную подготовку, заполняются личные карточки студентов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N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им Общим требованиям), которые сортируются по учебным взводам и хранятся в учебной части учебного военного центра (военной кафедры). Срок хранения карточки - 3 года после окончания гражданином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На каждого гражданина, проходящего военную подготовку в учебном военном центре или на военной кафедре, перед направлением на учебные сборы (стажировки) в установленном порядке оформляется личное дело (в учебном военном центре - как на выпускника высшего военно-учебного заведения, на военной кафедре - как на офицера запаса). Бланки, необходимые для оформления личных дел, других учетно-послужных документов, получаются в военном комиссариате по месту расположения образовательного учреждения по заявкам начальника учебного военного центра (военной кафедр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чное дело приобща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жной списо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биограф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и 9 x 12 - 1 шт., 3 x 4 - 3 шт.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удостоверяющего личность и гражданство граждани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с места работы (учебы) или декана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б обучении по программе военной подготов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профессионального психологического отбо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медицинского освидетельств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. Документы персонального учета на граждан, проходящих военную подготовку, оформляются учебными военными центрами (военными кафедрами) совместно с военными комиссариатами по месту расположения образовательных учреждений в установленном порядке, с учетом оговоренных в настоящих Общих требованиях особенностей деятельности учебных военных центров и военных кафедр. Образцы документов персонального учета приведены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ях N N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им Общим требован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го гражданина, после прохождения им учебного сбора (стажировки), совместно с военным комиссариатом по месту расположения образовательного учреждения учебным военным центром (военной кафедрой) готовится аттестационный материал на присвоение первого воинского звания офицер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ый лис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послужные кар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а пономерного учета (с электронной верси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чные дела подшиваются служебные характеристики (отзывы) на граждан, прошедших учебные сборы (стажировки), подписанные начальниками учебных сборов (руководителями стажировки) и заверенные печатью воинской ч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Жетоны с личными номерами начальник учебного военного центра (военной кафедры) заблаговременно получает по заявке в военном комиссариате по месту расположения образовательного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омость закрепления жетонов с личными номерами за гражданами, прошедшими военную подготовку в учебном военном центре (на военной кафедре) (образец приведен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и N 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им Общим требованиям), служит основанием для их списания в книге учета после издания соответствующего приказа Министра обороны Российской Федерации по личному соста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утверждения начальником учебного военного центра (военной кафедры) ведомости подшиваются в отдельное дел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. В учебном военном центре (на военной кафедре) постоянно должны иметься и обновляться сведения о количестве граждан, проходящих военную подготовку (образец приведен 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и N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им Общим требованиям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Особенности учета граждан, проходящих военную подготовку в учебных военных центра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копии документов) вступительных испытаний, включающие ведомости проверки физической подготовленности, выписки из экзаменационных ведомостей, подписанные ответственным секретарем приемной комиссии, первые экземпляры конкурсных (балльных) списков подшиваются в отдельные дел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граждан, проходящих военную подготовку в учебном военном центре, производится по личным делам кандидатов, поступивших в образовательные учреждения. Личные дела этих граждан должны храниться отд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Особенности учета граждан, проходящих военную подготовку на военных кафедра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конкурсного отбора, включающие заявление гражданина на имя ректора образовательного учреждения, ведомости проверки физической подготовленности, выписки из ведомости текущей успеваемости, первые экземпляры протоколов конкурсного отбора подшиваются в отдельные дела, которые хранятся на военной кафедре в течение пяти л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ам, прошедшим итоговую аттестацию по военной подготовке и перешедшим на очно-заочную (вечернюю) или заочную формы обучения либо в другие образовательные учреждения, а также отчисленным из образовательного учреждения по различным причинам (без получения документа государственного образца о высшем профессиональном образовании), по их письменному обращению выдаются справки установленного образца. Дата выдачи справок, их номера и причина выдачи учитываются в графе N 10 книги алфавитного учета граждан, проходящих военную подготовку в учебном военном центре (на военной кафедре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и из приказов Министра обороны Российской Федерации по личному составу о присвоении первого воинского звания офицера при зачислении в запас гражданам, прошедшим обучение по программе военной подготовки офицеров запаса, подшиваются в отдельное дело и хранятся на военной кафедре в течение пяти л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. Примерный перечень документов, которые разрабатываются и ведутся в учебном военном центре (военной кафедре) по учету, обслуживанию вооружения, военной техники и других материальных средств, состоящих на вооружении (снабжении) Вооруженных Сил и подлежащих изучению (освоению) и (или) используемых в процессе обучения по программе военной подготовки, составляющих учебно-материальную базу учебного военного центра (военной кафедры), приведен в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и N 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им Общим требован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, использование (обслуживание), сверка с довольствующими органами и списание вооружения, военной техники и других материальных средств номенклатуры Министерства обороны учебных военных центров и военных кафедр производятся в установленном Министерством обороны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чебных классов, объектов для практических занятий, служебных и вспомогательных помещений учебного военного центра (военной кафедры) определяется центральным органом военного управления, ответственным за организацию военной подготовки в учебном военном центре, на военной кафедре. При этом количество учебных и учебно-вспомогательных помещений, выделяемых учебному военному центру (военной кафедре), должно обеспечивать выполнение программы военной подготовки в полном объе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военном центре (военной кафедре) по согласованию с соответствующими центральными органами военного управления, ответственными за организацию военной подготовки по конкретным военно-учетным специальностям, и военными округами разрабатывается перспективный план развития и совершенствования учебно-материальной базы. На основе перспективного плана разрабатывается план развития и совершенствования учебно-материальной базы на календарн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передавать, продавать, обменивать, сдавать в аренду, предоставлять бесплатно во временное пользование в любой иной форме здания, сооружения, вооружение, военную технику и другие элементы учебно-материальной базы учебного военного центра (военной кафедр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щим требован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держанию и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й подготовки гражд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ых военных центр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акультетах во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и военных кафедр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нес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комплектованности работниками и основных показат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учебного военного центра (военной кафед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бразовательного учре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состоянию на 01.10.200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тор образовательного учреждения _______________________ N тел. 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 образовательного учреждения 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учебного военного центра (военной кафедры)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оинское з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 N тел. 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отчество;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начальника учебного военного центра (военной кафедры)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 N тел. 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оинское звание, фамилия, имя, отчество;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учебной части - заместитель начальника учебного  военного 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оенной кафедры) ________________________________________ N тел. 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оинское звание, фамилия,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;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ы дежурного по учебному военному центру (военной кафедры) 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чиненность  учебного  военного  центра  (военной  кафедры)  (вид ВС, р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йск, главное, центральное управление) 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ие сведения за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-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Год обучения      ¦   За отчетный учебный год    ¦За новый учебны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¦                              ¦       год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+----------------+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¦   обучалось    ¦  отчислено  ¦    обучалось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+-------+--------+------+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¦ муж.  ¦  жен.  ¦ муж. ¦ жен. ¦  муж.  ¦  жен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+--------+------+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1            ¦   2   ¦   3    ¦  4   ¦  5   ¦   6    ¦   7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+--------+------+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1            ¦       ¦        ¦      ¦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+--------+------+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2            ¦       ¦        ¦      ¦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+--------+------+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3            ¦       ¦        ¦      ¦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+--------+------+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4            ¦       ¦        ¦      ¦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+--------+------+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5            ¦       ¦        ¦      ¦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+--------+------+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6            ¦       ¦        ¦      ¦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+--------+------+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сего                   ¦       ¦        ¦      ¦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+--------+------+------+--------+--------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Прохождение военной подготовки в учебном военном цент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 военной кафедр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Наименование показателей    ¦                 Номер ВУС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¦420100¦030600 ¦260101¦     ¦     ¦Всег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рок обучения в вузе           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 каких курсах проводится     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оенная подготовка             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+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личество граждан,       ¦муж.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ходивших военную       +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дготовку в отчетном году¦жен.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з них¦ 1-й год обучения  ¦муж.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+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¦жен.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+-------------------+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2-й год обучения  ¦муж.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+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¦жен.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+-------------------+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3-й год обучения  ¦муж.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+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¦жен.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+-------------------+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4-й год обучения  ¦муж.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+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¦жен.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+-------------------+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5-й год обучения  ¦муж.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+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¦жен.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+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длежало направлению на  ¦муж.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чебные сборы:            +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жен.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+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шли учебные            ¦муж.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боры/стажировки:         +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жен.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+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Завершили военную         ¦муж.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дготовку в отчетном году+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жен.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+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исвоено воинское звание ¦муж.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фицера (офицера запаса)  ¦    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ражданам, окончившим     +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зовательное учреждение¦жен.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 отчетном году           ¦    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----------+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Ожидаемый   ¦В 200_ г. ¦муж.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выпуск     ¦из числа  +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офицеров    ¦прошедших ¦жен.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в последующие ¦уч. сборы ¦    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5 лет     +----------+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¦В 200_ г. ¦муж.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¦____ год  +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¦военной   ¦жен.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¦подготовки¦    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+----------+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¦          ¦    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¦          +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¦          ¦    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+----------+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¦В 200_ г. ¦муж.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¦____ год  +-----+------+--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¦военной   ¦жен.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¦подготовки¦     ¦      ¦  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----------+-----+------+-------+------+-----+-----+------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Укомплектованность и качественная характер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одавательского со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а) укомплектова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+------------------------------------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                  ¦                       Штатная должность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                  +---------+----------+-------+----------+----+-----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                  ¦начальник¦   зам.   ¦ нач.  ¦начальник ¦ и  ¦преподаватель¦все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                  ¦         ¦начальника¦учебной¦  цикла   ¦т.д.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                  ¦         ¦          ¦ части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+------------------+-----------------+---------+----------+-------+----------+----+-----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укомплектованность¦по штату        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+-----------------+---------+----------+-------+----------+----+-----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¦по списку       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+------------------+-----------------+---------+----------+-------+----------+----+-----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образование    ¦высшее военное  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+-----------------+---------+----------+-------+----------+----+-----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¦высшее военно-  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¦специальное     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+-----------------+---------+----------+-------+----------+----+-----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¦среднее военно- 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¦специальное     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+-----------------+---------+----------+-------+----------+----+-----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¦высшее          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¦гражданское     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¦профессиональное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+------------------+-----------------+---------+----------+-------+----------+----+-----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педагогический  ¦до 10 лет       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стаж       +-----------------+---------+----------+-------+----------+----+-----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¦свыше 10 лет    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+------------------+-----------------+---------+----------+-------+----------+----+-----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возраст      ¦до 45 лет       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+-----------------+---------+----------+-------+----------+----+-----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¦свыше 45 лет    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+-----------------+---------+----------+-------+----------+----+-----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¦свыше           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¦установленного  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¦срока службы    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+------------------+-----------------+---------+----------+-------+----------+----+-----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воинское звание  ¦высший офицер   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+-----------------+---------+----------+-------+----------+----+-----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¦ст. офицер      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+-----------------+---------+----------+-------+----------+----+-----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¦мл. офицер      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+------------------+-----------------+---------+----------+-------+----------+----+-----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выслуга лет    ¦до 20 лет       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+-----------------+---------+----------+-------+----------+----+-----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¦свыше 20 лет    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+------------------+-----------------+---------+----------+-------+----------+----+-----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профессиональная ¦прошли          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переподготовка  +-----------------+---------+----------+-------+----------+----+-----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¦планируются     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+------------------+-----------------+---------+----------+-------+----------+----+-----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повышение     ¦прошли          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квалификации   +-----------------+---------+----------+-------+----------+----+-----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¦планируются     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+------------------+-----------------+---------+----------+-------+----------+----+-----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ученая степень  ¦доктор          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(ученое звание)  +-----------------+---------+----------+-------+----------+----+-----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¦кандидат        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+-----------------+---------+----------+-------+----------+----+-----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¦профессор       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+-----------------+---------+----------+-------+----------+----+-------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            ¦доцент           ¦         ¦          ¦       ¦          ¦    ¦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+------------------+-----------------+---------+----------+-------+----------+----+-------------+-----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б) качественн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+---+-------------------+------------------+--------------------+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N ¦     Должность     ¦ Воинское звание, ¦ Число, месяц, год  ¦Служба в ВС ¦ Ученая  ¦ Служебны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п/п¦                   ¦   фамилия, имя,  +--------+-----------+(календарных¦степень, ¦  телефон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¦                   ¦     отчество     ¦рождения¦назначения ¦    лет)    ¦ ученое  ¦(городской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¦                   ¦                  ¦        ¦    на     ¦            ¦ звание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¦                   ¦                  ¦        ¦ должность ¦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+---+-------------------+------------------+--------+-----------+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1. ¦Начальник  учебного¦                  ¦        ¦           ¦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¦военного     центра¦                  ¦        ¦           ¦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¦(военной кафедры)  ¦                  ¦        ¦           ¦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+---+-------------------+------------------+--------+-----------+------------+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2. ¦Заместитель        ¦                  ¦        ¦           ¦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¦начальника учебного¦                  ¦        ¦           ¦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¦военного     центра¦                  ¦        ¦           ¦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¦(военной кафедры) и¦                  ¦        ¦           ¦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¦т.д.       согласно¦                  ¦        ¦           ¦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¦штатному расписанию¦                  ¦        ¦           ¦   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+---+-------------------+------------------+--------+-----------+------------+---------+-----------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верках учебного военного центра (военной кафед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20__/20__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+--------------+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 ¦ Вид проверки и проверяемые  ¦    Сроки     ¦   Кто    ¦  Итогова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 ¦          элементы           ¦  проведения  ¦ проводил ¦   оцен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+--------------+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        ¦        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+--------------+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        ¦        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+--------------+----------+------------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 недостатки, отраженные в акте проверки: указываются недоста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Учебно-материальная б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е учебного военного центра (военной кафедры)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золирован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о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классно-лабораторная б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Наименование          ¦       Количество       ¦  Площадь (м2)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+------+-------+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должно¦имеется¦недостает¦положено ¦имеетс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---+------+-------+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чебные¦общегосударственной   ¦      ¦       ¦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классы¦подготовки            ¦      ¦       ¦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+----------------------+------+-------+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тактической (тактико- ¦      ¦       ¦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специальной)          ¦      ¦       ¦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подготовки            ¦      ¦       ¦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+----------------------+------+-------+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управления боем       ¦      ¦       ¦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+----------------------+------+-------+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огневой подготовки    ¦      ¦       ¦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+----------------------+------+-------+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РХБЗ                  ¦      ¦       ¦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+----------------------+------+-------+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технической подготовки¦      ¦       ¦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+----------------------+------+-------+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методический кабинет  ¦      ¦       ¦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+----------------------+------+-------+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аудитории для лекций  ¦      ¦       ¦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и демонстрации учебных¦      ¦       ¦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кинофильмов           ¦      ¦       ¦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---+------+-------+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Лаборатории                   ¦      ¦       ¦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+-------+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кладские помещения           ¦      ¦       ¦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+-------+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лужебные помещения           ¦      ¦       ¦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+-------+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учебно-полевая б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+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Наименование                ¦         Количество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+---------+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¦положено ¦имеется¦недоста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+---------+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чебное тактическое поле                    ¦         ¦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+------------------------------+---------+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Полигоны   ¦винтовочный                   ¦         ¦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+------------------------------+---------+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радио                         ¦         ¦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+------------------------------+---------+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миниатюр, полигон             ¦         ¦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(макеты местности)            ¦         ¦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+------------------------------+---------+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Учебно-   ¦огневой                       ¦         ¦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ренировочные+------------------------------+---------+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городки   ¦инженерный                    ¦         ¦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+------------------------------+---------+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РХБЗ                          ¦         ¦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+------------------------------+---------+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евой плац                               ¦         ¦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+---------+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елковый тир                              ¦         ¦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+------------------------------+---------+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Парки    ¦крытые                        ¦         ¦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+------------------------------+---------+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открытые                      ¦         ¦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+------------------------------+---------+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ункт технического обслуживания             ¦         ¦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+---------+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мещение для тренажеров                    ¦         ¦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+---------+-------+----------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укомплектованность основными видами вооружения и тех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+-------+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Наименование вооружения и   ¦ Положено ¦Имеется¦Недостает ¦  Причин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техники            ¦по Табелю ¦       ¦          ¦некомплект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+-------+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анки                         ¦          ¦ 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+-------+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БМП-1, 2                      ¦          ¦ 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+-------+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БТР-70, 80                    ¦          ¦ 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+-------+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ТЛБ                          ¦          ¦ 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+-------+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ДС                           ¦          ¦ 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+-------+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АУ, пушки, гаубицы           ¦          ¦ 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+-------+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редства ПВО                  ¦          ¦ 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+-------+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втомобили (легковые,         ¦          ¦ 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рузовые) и т.д.              ¦          ¦ 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+-------+----------+------------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 указать причину, по которой  не  поставлено  недостающее  ВВ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инятые м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учебного военного центра (военной кафедр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        _______________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оинское звание)             (подпись)          (инициал имени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ия донесения об укомплектованности работ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сновных показателях деятельности учебного во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 (военной кафедр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 2 строке указывается полное наименование образовательного учреждения, дата, определенная как день создания образовательного учреждения, учебного военного центра (военной кафедры). Наименование образовательного учреждения заполняется в соответствии с его уста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3 строке указывается фамилия, имя, отчество ректора, дата его рождения, контактные телефо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4 строке указывается полное название федерального органа исполнительной власти, осуществляющего полномочия учредителя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5 - 7 строках указываются фамилия, имя, отчество начальника учебного военного центра (военной кафедры), их заместителей, с указанием дат рождения и контактных телефо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8 строке указываются телефоны дежурного по учебному военному центру (военной кафедр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9 строке указывается наименование центрального органа военного управления, ответственного за организацию военной подготовки в учебном военном центре (на военной кафедр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10 строке указывается полный почтовый адрес образовательного учреждения, учебного военного центра, военной кафедры, в случае их отдельного расположения, с указанием почтовых индек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за образовательное учреждение (Таблица 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полняется по данным учета, ведущегося в образовательном учрежд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ах 2 и 3 записываются данные о студентах, обучавшихся по очной форме обучения в образовательном учреждении по состоянию на 1 сентября отчетного года. Данные должны соответствовать содержимому граф 6 и 7 донесения за предыдущи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ах 4 и 5 записывается количество студентов, отчисленных в течение отчетного учебн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ах 6 и 7 записывается количество студентов, обучающихся на начало ново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военной подготовки студентами (Таблица 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полняется по данным учета, который ведется в учебном военном центре (на военной кафедре). По каждой военно-учетной специальности данные записываются в столбец. В последнем столбце ВСЕГО указывается общее количество граждан, прошедших военную подготовку в отчетном учебном г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о 2 строке указывается срок обучения в образовательном учрежд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3 строке указывается, на каких курсах проводится военная подготовка по каждой военно-учетной специальности. Например: 2, 3, 4, с указанием семестра, с которого начинается военная подготовка (например - 4 семестр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4, 5 строках указывается количество граждан, проходивших обучение по программе военной подготовки в отчетном году (по каждой военно-учетной специальности), - заполняется по данным приказа ректора о зачислении граждан в учебный военный центр, допуске граждан к обучению по программе военной подготовки на военной кафедре, приказов начальника учебного военного центра (военной кафедры) о комплектовании учебных взводов в отчетном г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 6 строке указывается количество граждан, проходящих военную подготовку в учебном военном центре или на военной кафедре, включенных в список направляемых на учебные сборы (стажировк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 7 строке указывается количество граждан, фактически прошедших учебные сборы (стажировки) на основании записи командира воинской части, в которой проводился учебный сбор (стажировка), и прошедших итоговую аттестацию по военной подготов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8 строке указывается количество граждан, которым присвоено воинское звание офицера. Заполняется в соответствии с приказом (выписками из приказа) Министра обороны Российской Федерации по личному соста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 9 строке по каждому году обучения в образовательном учреждении (в порядке убывания) указывается количество студентов, проходящих военную подготовку, с указанием количества лет, оставшихся до окончания обучения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мплектованность и качественн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ского состава (Таблица I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Заполняется по данным записей в личных делах военнослужащих и по данным учета инженерно-технического, учебно-вспомогательного и иного персон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Строка "укомплектованность" заполняется в соответствии со штатным расписанием учебного военного центра и военной кафедры и фактического количества преподавателей и работников по состоянию на 1 октября нового учебн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Строка "образование" заполняется в соответствии с документом государственного образца о соответствующем уровне образования. При наличии одновременно высшего военного и высшего гражданского профессионального образования записываются данные только о высшем военном образов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Строка "педагогический стаж" заполняется в соответствии с записями в личном де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Строки "профессиональная переподготовка" и "повышение квалификации" заполняются в соответствии с ежегодными планами профессиональной переподготовки и повышения квалификации. "Прошли" - запланированные и прошедшие профессиональную переподготовку (повышение квалификации) в отчетном году. "Планируются" - в соответствии с планом на новы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оверках учебного военного центра (во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ы) (Таблица IV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Указывать проверки, проведенные комиссиями Министерства обороны. При этом указывается вид проверки, орган военного управления, проводивший проверку, полученная оценка и основные недостат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год - учебный год с сентября по август. Новый учебный год - с сентября по август следующего отчетн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 в донесении об укомплектованности и основных показателях военной кафедры по состоянию на 01.10.2001 отчетный год - 2000 - 2001, новый учебный год - 2001 -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щим требован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держанию и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й подготовки гражд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ых военных центр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акультетах во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и военных кафедр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НИ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фавитн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, проходящих военную подготовку в учеб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енном центре (на военной кафедр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бразовательного учре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та "__" 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ена "__" _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+----+--------+---------+--------+-----------+----------+----------+-------------+---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 N  ¦Фамилия,¦ Число,  ¦Условия ¦Факультет, ¦ Домашний ¦  Дата и  ¦Дата и номер ¦    Время     ¦ Дата и номер ¦ Военкомат,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п.п.¦ имя и  ¦ месяц и ¦обучения¦  учебный  ¦  адрес   ¦  номер   ¦ приказа об  ¦нахождения на ¦   приказа    ¦  в котором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    ¦отчество¦   год   ¦ в вузе ¦   взвод   ¦          ¦приказа о ¦отчислении из¦   учебных    ¦   Министра   ¦   состоит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    ¦        ¦рождения ¦        ¦           ¦          ¦зачислении¦    УВЦ      ¦    сборах    ¦   обороны    ¦ на воинском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    ¦        ¦         ¦        ¦           ¦          ¦  в УВЦ   ¦(отстранения ¦(стажировке), ¦ о присвоении ¦ учете (дл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    ¦        ¦         ¦        ¦           ¦          ¦ (допуска ¦ от военной  ¦    номер     ¦  воинского   ¦ окончивши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 xml:space="preserve">¦    ¦        ¦         ¦        ¦           ¦          ¦к военной ¦ подготовки  ¦  войсковой   ¦    звания    ¦   ВК) </w:t>
      </w:r>
      <w:r>
        <w:fldChar w:fldCharType="begin"/>
      </w:r>
      <w:r>
        <w:rPr>
          <w:rStyle w:val="InternetLink"/>
          <w:sz w:val="14"/>
          <w:u w:val="single"/>
          <w:szCs w:val="14"/>
          <w:rFonts w:eastAsia="Times New Roman" w:cs="Courier New" w:ascii="Courier New" w:hAnsi="Courier New"/>
          <w:color w:val="0000FF"/>
          <w:lang w:eastAsia="ru-RU"/>
        </w:rPr>
        <w:instrText xml:space="preserve"> HYPERLINK "http://www.consultant.ru/online/base/?req=doc;base=LAW;n=91624;p=3" \l "p760"</w:instrText>
      </w:r>
      <w:r>
        <w:rPr>
          <w:rStyle w:val="InternetLink"/>
          <w:sz w:val="14"/>
          <w:u w:val="single"/>
          <w:szCs w:val="14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14"/>
          <w:szCs w:val="14"/>
          <w:u w:val="single"/>
          <w:lang w:eastAsia="ru-RU"/>
        </w:rPr>
        <w:t>&lt;*&gt;</w:t>
      </w:r>
      <w:r>
        <w:rPr>
          <w:rStyle w:val="InternetLink"/>
          <w:sz w:val="14"/>
          <w:u w:val="single"/>
          <w:szCs w:val="14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 xml:space="preserve">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    ¦        ¦         ¦        ¦           ¦          ¦подготовке¦   на ВК)    ¦    части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    ¦        ¦         ¦        ¦           ¦          ¦  на ВК)  ¦             ¦   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+----+--------+---------+--------+-----------+----------+----------+-------------+---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 1  ¦   2    ¦    3    ¦   4    ¦     5     ¦    6     ¦    7     ¦      8      ¦      9       ¦      10      ¦     1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+----+--------+---------+--------+-----------+----------+----------+-------------+---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    ¦        ¦         ¦        ¦           ¦          ¦          ¦             ¦   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+----+--------+---------+--------+-----------+----------+----------+-------------+---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    ¦        ¦         ¦        ¦           ¦          ¦          ¦             ¦   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+----+--------+---------+--------+-----------+----------+----------+-------------+--------------+--------------+-------------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Графа 11 для учебного военного центра именуется "вид, род войск ВС РФ, орган военного управления, в который направлен выпускник для прохождения военной службы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щим требован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держанию и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й подготовки гражд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ых военных центр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акультетах во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и военных кафедр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разе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а учебного военного центра (военной кафед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_ 20__ г.                                        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комплектовании учебных взводов и назначении должностны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ответствии с Положением об учебных военных центрах при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образовательных   учреждениях  высшего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 (Положением о факультетах военного обучения (военных кафедр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федеральных   государственных   образовательных  учреждениях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   образования)   &lt;*&gt;,    утвержденным    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Российской  Федерации от 6 марта  2008  г.  N  152,  с  цел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военной подготовки граждан в учебном военном центре (на во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федре)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поименованных студентов распределить по учебным взводам и назна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ЫЙ ГОД ВОЕНН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УС 000001 "Применение 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ультет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ый взвод N ЗК-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й офицер - преподаватель майор ЦОЙ В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ая группа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Иванов Иван Иванович - командир вз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лимов Семен Феликсович - зам. командира вз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оманов Роман Сидорович - командир от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ак дал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 В  случае издания приказа начальником факультета воен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оенной кафедр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ОЙ ГОД ВОЕНН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УС 000002 "Применение 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ультет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ый взвод N ЗК-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й офицер - преподаватель майор Аникин В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ая группа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Авдеев Иван Иванович - командир вз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Янкин Семен Феликсович - зам. командира вз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етров Роман Сидорович - командир от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Шишов Петр Олег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ак дал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учебного военного центра (военной кафед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оинское звание, подпись, инициал имени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N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Общим требован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одержанию и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енной подготовки гражд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учебных военных центр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факультетах во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ения и военных кафедр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ЛИЧНАЯ КАРТОЧКА СТУДЕНТА                       ¦  Место дл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Дата приема "__" _____ 20__ г.                    ¦  фото 3 x 4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+-----------------------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амилия _______________________¦Начало военной подготовки _____________________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мя ___________________________¦_______________________________________________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тчество ______________________¦      (месяц, год, номер и дата приказа)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ата рождения _________________¦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сто рождения ________________¦Окончание военной подготовки 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Учебные взводы по годам    ¦                                   (месяц, год)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обучения:           ¦Присвоено воинское звание ___________________ номер 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акультет __, учебная группа __¦дата приказа ____________________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-й курс __________________    ¦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-й курс __________________    ¦Адрес места жительства родителей 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-й курс __________________    ¦_____________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-й курс __________________    ¦Заключение медкомиссии 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-й курс __________________    ¦_____________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лужба в Вооруженных Силах РФ, ¦         (о годности к военной службе, дата)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звание                         ¦Краткая характеристика успеваемости и дисциплины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___________________¦1-й курс ____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___________________¦2-й курс ____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(с какого и по какое время)  ¦3-й курс ____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¦4-й курс ____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¦5-й курс ____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Заключение начальника учебного военного центра (военной кафедры) (для аттестования)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_________________________________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(Оборотная сторона личной карточки студента)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Успеваемость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+-------------------------------------------+---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Наименование   ¦                 Семестры                  ¦  Выпускной  ¦Примеча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дисциплины    ¦                                           ¦   экзамен   ¦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+--+----+----+----+---+---+----+---+----+---+-------------+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1 ¦ 2  ¦ 3  ¦ 4  ¦ 5 ¦ 6 ¦ 7  ¦ 8 ¦ 9  ¦10 ¦ 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+--+----+----+----+---+---+----+---+----+---+---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  ¦    ¦    ¦    ¦   ¦   ¦    ¦   ¦    ¦   ¦ 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+--+----+----+----+---+---+----+---+----+---+---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Пропущено занятий (учебных часов) по семестрам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+------------------------------------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¦                    Семестры      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+----+---+---+----+---+----+-----+---+----+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ичина                      ¦ 1  ¦ 2 ¦ 3 ¦ 4  ¦ 5 ¦ 6  ¦  7  ¦ 8 ¦ 9  ¦ 10 ¦ Всег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+----------+----+---+---+----+---+----+-----+---+----+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важительная      ¦          ¦    ¦   ¦   ¦    ¦   ¦    ¦     ¦   ¦    ¦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еуважительная    ¦          ¦    ¦   ¦   ¦    ¦   ¦    ¦     ¦   ¦    ¦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того             ¦          ¦    ¦   ¦   ¦    ¦   ¦    ¦     ¦   ¦    ¦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          ¦    ¦   ¦   ¦    ¦   ¦    ¦     ¦   ¦    ¦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+----------+----+---+---+----+---+----+-----+---+----+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         Поощрения          ¦       Взыскания       ¦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+---------------+------------+----------+------------+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   Характер    ¦Дата и номер¦ Характер ¦Дата и номер¦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               ¦  приказа   ¦          ¦  приказа   ¦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+---------------+------------+----------+------------+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Начальник учебной части __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                                (воинское звание, подпись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Ответственный преподаватель 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                                  (воинское звание, подпись)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+------------------------------------------------------------------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N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Общим требован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одержанию и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енной подготовки гражд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учебных военных центр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факультетах во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ения и военных кафедр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образе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воено воинск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По ОВК (полное название комиссари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ом ________________                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__ от "__" 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Ы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присвоение  -------  воинского   звания  (для  военной   кафедры  -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в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черед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Лейтенан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асу) 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ванову Ивану Иванови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му - воинское знание, фамилия, имя и отчество аттестуем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X-0367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ый N 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 апреля 1984 г.р., г. Тамб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Число, месяц, год и место рождения 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язанский государственный радио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разование: гражданское 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верситет, факультет Радиотехники в 2008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ультета, год оконч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пециальности "Радиотехник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олученной гражданской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енная подготовка при Рязанском государственном радиотехн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енное: 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верситете в 2008 году по ВУС 000000 - "Эксплуатация и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олокационных комплексов противовоздушной обороны ВВ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служ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лужба в Вооруженных Силах РФ 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 какого и по какое врем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/ч 00000, с ______ по 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охождение учебных сборов 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гда, сколько времени, по какой военно-учетной специальности с 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ВУС и долж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ен к военной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Категория годности к военной службе 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ата и номер приказа о присвоении предыдущего воинского з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Номер ВУС, по которой состоял на воинском учете до аттест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Аттес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время  обучения  в университете к занятиям в учебном военном цент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   военной   кафедре)   относился   добросовестно.   Дисциплинирован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ен. Физически развит. В строевом отношении подтя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у военной подготовки усвоил. Организовать эксплуатацию и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тной военной техники может. Методические и командирские качества разв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ительно.  Занятия с взводом организовать и провести может. Пр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вую аттестацию по военной подготовке на оценку "хорош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характеру   спокоен,  выдержан.  На  замечания  старших  реагир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воинские   уставы   знает   и   правильно   руководствуется  и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седневной жизни. Тяготы и лишения воинской службы переносит стой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использован на должности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, ВУС-000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ВОД:  Достоин  присвоения  воинского  звания  лейтенанта  (лейтена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учебного военного центра (военной кафед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оинское звание, подпись, инициал имени и фамилия аттестующе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N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Общим требован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одержанию и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енной подготовки гражд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учебных военных центр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факультетах во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ения и военных кафедр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УЖНАЯ КАРТА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+------------------------------------------+      ЛИ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Фамилия, ¦                                          ¦      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, отчество¦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+------------------------------------------+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+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Число, месяц и год рожден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 19__ г.     +-------------+--------+-----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7. Присвоение¦  Чей   ¦ Дата  ¦ N при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воинских   ¦ приказ ¦приказ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званий (с  ¦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акого числа)¦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+-------------+--------+-----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Место рождения:             ¦             ¦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+-------------+--------+-----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+-------------+--------+-----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+-------------+--------+-----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+-------------+--------+-----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+-------------+--------+-----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ациональность              ¦             ¦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+--------------------+-------------+--------+-----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Какие  ¦общеобразовательные ¦             ¦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- ¦учреждения,         +-------------+--------+-----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ые   ¦образовательные     ¦             ¦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¦учреждения          +-------------+--------+-----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ил   ¦профессионального   ¦8. Участие в боевых действиях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 ¦образования         +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-¦                    +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и год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я)+--------------------+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оенные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зовательные     +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учреждения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фессионального   +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зования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+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+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+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+--------------------+9. Семейное положение и состав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Какими иностранными языкам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ет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УС -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р ВУ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+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Фамилия, имя, отчество         ¦19. Предназначен в команду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+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Воинское звание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+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Дата рождения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+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Запас ___ разряда ___ категории¦воинское звание по наряду подполков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-+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По месту  ¦   По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жительства ¦  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+----------+------------+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Данные медицинского            ¦Участок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идетельствования:           ¦оповещения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¦Маршрут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¦оповещения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+----------+------------+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ень и час явки _____ пункт сбора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обилизационное предписание вруч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+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Антропометрические данные:     ¦20. Место работы и должность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т                               ¦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головного убора             ¦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обуви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противогаза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обмундирования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+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Прохожение сборов              ¦21. Домашний адр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__ г. __ дн.    20__ г. __ дн.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__ г. __ дн.    20__ г. __ дн.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__ г. __ дн.    20__ г. __ дн.   +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2. Состоит на у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+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других отметок                 ¦23. Личное дело N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милия, имя, отчество и личный номер в графе N 1 заполняются только на пишущей машин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афы 13, 16, 20 и 21 заполняются карандаш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рафы 12 - 16, 18 - 19 и 23 не заполня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N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Общим требован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одержанию и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енной подготовки гражд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учебных военных центр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факультетах во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ения и военных кафедр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образе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т 192 x 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омерного учета офицерск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-1234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ый N 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ванов Иван Иван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Фамилия, имя и отчество 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 апреля 1980 г. с. Знаме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Число,  месяц,  год  и место рождения 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мб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ерское  звание, чей приказ, его номер и дата. Наименование во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 (военно-учебного  заведения,  военкомата),  заполнившей  карточку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ом округе, фл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йтенант,  Приказ  МО  РФ от 25  августа 2008 г.  N 123,  военная  кафед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Московском   авиационном   институте   (государственном   техн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верситете), М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Фамилия,  имя  и  отчество  жены  и  ее адрес. Если офицер холос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отчество и адрес одного из близких родствен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на: Иванова Ирина Викторовна, г. Москва, ул. Ткацкая, дом 12, кв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военной кафедры при Московском государ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ционном институте (государственном техническом университе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оинское звание, подпись, инициал имени и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П                                                  "__" 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Магнитная версия карточки пономерного учета составляется на граждан, представляемых на присвоение первого воинского звания офицера. Реквизит 2 заполняется согласно данным паспорта граждан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N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Общим требован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одержанию и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енной подготовки гражд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учебных военных центр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факультетах во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ения и военных кафедр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образе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учебного военного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оенной кафед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оинское звание, подп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л имени и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епления жетонов с личными номе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гражданами, прошедшими военную подгот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чебном военном центре (на военной кафедр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аттестованными в офицерский сост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--+-----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 ¦      Фамилия, Имя, Отчество      ¦   Личный номер    ¦ Примечани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.п.¦                                  ¦     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--+-----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1  ¦Абрамов Иван Иванович             ¦     М-123456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--+-----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2  ¦Борисович Александр Ильич         ¦     М-123457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--+-----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             ¦     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--+-------------------+-------------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учебной части - заместитель начальника учебного во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 (военной кафед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оинское звание, подпись, инициал имени и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Список граждан составляется в алфавит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N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Общим требован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одержанию и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енной подготовки гражд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учебных военных центр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факультетах во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ения и военных кафедр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образе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гражданах, проходящих военную подгот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чебном военном центре (на военной кафедр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бразовательн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ограмме военной подготовки по ВУС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р ВУ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"__" 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+------+------------------------+-----------------+------------+-------+--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Год  ¦        Набрано         ¦Проходят обучение¦ Направлено ¦Прошли ¦  Прошли   ¦Присвоено ¦Примеч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набора+-----------------+------+-----+-----+-----+ на учебные ¦учебные¦ итоговую  ¦ воинское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¦    факультет    ¦кол-во¦1 год¦ ... ¦5 год¦   сборы    ¦ сборы ¦аттестацию ¦  звание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¦ (специальность, ¦      ¦     ¦     ¦     ¦(стажировки)¦       ¦           ¦ офицера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¦      ГОС)       ¦      ¦     ¦     ¦     ¦            ¦       ¦ 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+------+-----------------+------+-----+-----+-----+------------+-------+--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2007 ¦Радиоэлектроники ¦      ¦     ¦     ¦     ¦            ¦       ¦ 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+-----------------+------+-----+-----+-----+------------+-------+--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¦ Машиностроения  ¦      ¦     ¦     ¦     ¦            ¦       ¦ 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+-----------------+------+-----+-----+-----+------------+-------+--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¦  Теплотехники   ¦      ¦     ¦     ¦     ¦            ¦       ¦ 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+-----------------+------+-----+-----+-----+------------+-------+--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     ¦      Всего      ¦      ¦     ¦     ¦     ¦            ¦       ¦ 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+------+-----------------+------+-----+-----+-----+------------+-------+--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2008 ¦                 ¦      ¦     ¦     ¦     ¦            ¦       ¦ 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+------+-----------------+------+-----+-----+-----+------------+-------+--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 2009 ¦                 ¦      ¦     ¦     ¦     ¦            ¦       ¦ 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+------+-----------------+------+-----+-----+-----+------------+-------+--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¦И т.д.¦                 ¦      ¦     ¦     ¦     ¦            ¦       ¦ 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+------+-----------------+------+-----+-----+-----+------------+-------+-----------+----------+----------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учебного военного центра (военной кафед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оинское звание, подпись, инициал имени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N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Общим требован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одержанию и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енной подготовки гражд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учебных военных центр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факультетах во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ения и военных кафедр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 ПО УЧЕТУ И ОБСЛУЖИВАНИЮ ВОЕННОЙ ТЕХ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абели вооружения, военной техники и нормы снабжения продукцией производственно-технического назначения и другими материальными средствами к штатным расписаниям учебных военных центров (военных кафедр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спективный и годовой планы развития и совершенствования учебно-материальной баз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одовой и месячный планы эксплуатации и ремонта вооружения и военной техн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нига учета вооружения, военной техники и других материальны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нига учета материальных средств, выданных во временное польз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Журнал выхода и возвращения маш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Журнал контрольных осмотров, наличия и технического состояния вооружения, военной техники и военно-учебного имущ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нига учета работы машин (агрегатов), расхода горючего и смазочных материа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правка о площадях, занимаемых учебным военным центром (военной кафедро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еречень учебных классов, объектов для практических занятий, площадок для хранения вооружения, военной техники, служебных помещений по каждой военно-учетной специа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91624;dst=731" TargetMode="External"/><Relationship Id="rId3" Type="http://schemas.openxmlformats.org/officeDocument/2006/relationships/hyperlink" Target="http://www.consultant.ru/online/base/?req=doc;base=LAW;n=91624;dst=777" TargetMode="External"/><Relationship Id="rId4" Type="http://schemas.openxmlformats.org/officeDocument/2006/relationships/hyperlink" Target="http://www.consultant.ru/online/base/?req=doc;base=LAW;n=91624;dst=856" TargetMode="External"/><Relationship Id="rId5" Type="http://schemas.openxmlformats.org/officeDocument/2006/relationships/hyperlink" Target="http://www.consultant.ru/online/base/?req=doc;base=LAW;n=91624;dst=938" TargetMode="External"/><Relationship Id="rId6" Type="http://schemas.openxmlformats.org/officeDocument/2006/relationships/hyperlink" Target="http://www.consultant.ru/online/base/?req=doc;base=LAW;n=91624;dst=1022" TargetMode="External"/><Relationship Id="rId7" Type="http://schemas.openxmlformats.org/officeDocument/2006/relationships/hyperlink" Target="http://www.consultant.ru/online/base/?req=doc;base=LAW;n=91624;dst=1135" TargetMode="External"/><Relationship Id="rId8" Type="http://schemas.openxmlformats.org/officeDocument/2006/relationships/hyperlink" Target="http://www.consultant.ru/online/base/?req=doc;base=LAW;n=91624;dst=1195" TargetMode="External"/><Relationship Id="rId9" Type="http://schemas.openxmlformats.org/officeDocument/2006/relationships/hyperlink" Target="http://www.consultant.ru/online/base/?req=doc;base=LAW;n=91624;dst=1234" TargetMode="External"/><Relationship Id="rId10" Type="http://schemas.openxmlformats.org/officeDocument/2006/relationships/hyperlink" Target="http://www.consultant.ru/online/base/?req=doc;base=LAW;n=91624;dst=128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23:00Z</dcterms:created>
  <dc:creator>admin</dc:creator>
  <dc:description/>
  <dc:language>en-US</dc:language>
  <cp:lastModifiedBy>admin</cp:lastModifiedBy>
  <dcterms:modified xsi:type="dcterms:W3CDTF">2009-09-21T17:38:00Z</dcterms:modified>
  <cp:revision>1</cp:revision>
  <dc:subject/>
  <dc:title/>
</cp:coreProperties>
</file>